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, dnia 30.10.2006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41/2006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  <w:t xml:space="preserve"> </w:t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  <w:t>O G ŁO S Z E N I E</w:t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spacing w:lineRule="auto" w:line="240"/>
        <w:rPr>
          <w:b/>
          <w:b/>
          <w:bCs/>
          <w:iCs w:val="false"/>
          <w:sz w:val="24"/>
        </w:rPr>
      </w:pPr>
      <w:r>
        <w:rPr>
          <w:iCs w:val="false"/>
          <w:sz w:val="24"/>
          <w:u w:val="single"/>
        </w:rPr>
        <w:t>Dotyczy :</w:t>
      </w:r>
      <w:r>
        <w:rPr>
          <w:iCs w:val="false"/>
          <w:sz w:val="24"/>
        </w:rPr>
        <w:t xml:space="preserve">   postępowania o udzielenie zamówienia publicznego na dostawę urządzeń , sprzętu i mebli do wyposażenia kuchni szkolnej  Zespołu Szkół Publicznych Nr 1 w m-ci Ustrzyki Dolne , ul. 29 Listopada 21.          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>
          <w:i w:val="false"/>
          <w:iCs/>
          <w:sz w:val="24"/>
        </w:rPr>
        <w:t xml:space="preserve">Gmina Ustrzyki Dolne  ul. Kopernika 1,  38-700 Ustrzyki Dolne informuje,  iż        w wyniku przeprowadzonego postępowania na udzielenie zamówienia  publicznego w trybie przetargu nieograniczonego  na wykonanie w/w  dostaw wybrano jako najkorzystniejszą w tym postępowaniu ofertę    firmy : </w:t>
      </w:r>
      <w:r>
        <w:rPr>
          <w:b/>
          <w:bCs/>
          <w:i w:val="false"/>
          <w:iCs/>
          <w:sz w:val="24"/>
        </w:rPr>
        <w:t>Przedsiębiorstwo Handlowo-Usługowe „PAG” Grażyna Król – Piekarska , ul. Karpacka 6/3 , 64-920 Piła , za cenę brutto: 35.525,52 zł .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xtBody"/>
        <w:spacing w:lineRule="auto" w:line="240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rPr/>
      </w:pPr>
      <w:r>
        <w:rPr>
          <w:i w:val="false"/>
          <w:iCs/>
          <w:sz w:val="24"/>
        </w:rPr>
        <w:t>1 x  a/a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 w:val="false"/>
      <w:iCs/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i w:val="false"/>
      <w:iCs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 w:val="false"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43:00Z</dcterms:created>
  <dc:creator>Urząd Miasta</dc:creator>
  <dc:description/>
  <dc:language>en-US</dc:language>
  <cp:lastModifiedBy>UM</cp:lastModifiedBy>
  <cp:lastPrinted>2006-10-30T14:21:00Z</cp:lastPrinted>
  <dcterms:modified xsi:type="dcterms:W3CDTF">2006-10-31T09:43:00Z</dcterms:modified>
  <cp:revision>2</cp:revision>
  <dc:subject/>
  <dc:title>Ustrzyki Dolne,dnia 30.05.2000 r.</dc:title>
</cp:coreProperties>
</file>